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Descriptif type DP710 PNEUMATIQUE: (désenfumage, éclairage zénithal)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FFFFFF"/>
          <w:sz w:val="22"/>
          <w:szCs w:val="22"/>
        </w:rPr>
      </w:pPr>
      <w:r>
        <w:rPr>
          <w:sz w:val="32"/>
        </w:rPr>
        <w:t>DP710P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 xml:space="preserve">La fonction désenfumage sera assurée par des DENFC (Dispositif d’Evacuation Naturelle de Fumées et de Chaleur) du type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 xml:space="preserve">DP710PN </w:t>
      </w:r>
      <w:r>
        <w:rPr>
          <w:rFonts w:cs="Verdana" w:ascii="Verdana" w:hAnsi="Verdana"/>
          <w:color w:val="231F20"/>
          <w:sz w:val="28"/>
          <w:szCs w:val="22"/>
        </w:rPr>
        <w:t xml:space="preserve">de la société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>AGORA-SODESI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231F20"/>
          <w:sz w:val="28"/>
          <w:szCs w:val="22"/>
        </w:rPr>
        <w:t xml:space="preserve">Le </w:t>
      </w:r>
      <w:r>
        <w:rPr>
          <w:rFonts w:cs="Verdana" w:ascii="Verdana" w:hAnsi="Verdana"/>
          <w:b/>
          <w:bCs/>
          <w:color w:val="231F20"/>
          <w:sz w:val="28"/>
          <w:szCs w:val="22"/>
        </w:rPr>
        <w:t xml:space="preserve">DP710 PN </w:t>
      </w:r>
      <w:r>
        <w:rPr>
          <w:rFonts w:cs="Verdana" w:ascii="Verdana" w:hAnsi="Verdana"/>
          <w:color w:val="231F20"/>
          <w:sz w:val="28"/>
          <w:szCs w:val="22"/>
        </w:rPr>
        <w:t>est un DENFC CE à énergie pneumat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sz w:val="28"/>
        </w:rPr>
        <w:t>d’une costière polyester hauteur 350 mm biaisée et isolée 150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>d’un cadre ouvrant réalisé en profil aluminium avec système de rupture de pont thermique et joint d’étanchéité, actionné par deux vérins pneumatiques 12bars pour ouverture et fermeture de type B – RE 1000 + 10000, le cadre ouvrant coulisse horizontalement pour libérer totalement l’ouverture de l’emba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231F20"/>
          <w:sz w:val="28"/>
          <w:szCs w:val="22"/>
        </w:rPr>
      </w:pPr>
      <w:r>
        <w:rPr>
          <w:rFonts w:cs="Verdana" w:ascii="Verdana" w:hAnsi="Verdana"/>
          <w:color w:val="231F20"/>
          <w:sz w:val="28"/>
          <w:szCs w:val="22"/>
        </w:rPr>
        <w:t>d’un remplissage en double vitrage 30 ou 36mm / panneau acoustique 50DB ; résistance 1200 joules en position ferm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1:00Z</dcterms:created>
  <dc:creator>Administrateur</dc:creator>
  <dc:description/>
  <dc:language>en-US</dc:language>
  <cp:lastModifiedBy>shemon</cp:lastModifiedBy>
  <dcterms:modified xsi:type="dcterms:W3CDTF">2021-05-04T08:24:00Z</dcterms:modified>
  <cp:revision>3</cp:revision>
  <dc:subject/>
  <dc:title>Descriptif Type Pyrodome® Evolution / Evolution XL Pneumatique on XL Pneumatique</dc:title>
</cp:coreProperties>
</file>