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FLW Electrique (désenfumage, entrée d’air basse, ventilation naturelle)</w:t>
      </w:r>
    </w:p>
    <w:p>
      <w:pPr>
        <w:pStyle w:val="Heading2"/>
        <w:rPr>
          <w:sz w:val="32"/>
        </w:rPr>
      </w:pPr>
      <w:r>
        <w:rPr>
          <w:sz w:val="32"/>
        </w:rPr>
        <w:t>FLW Electriqu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FLW Electrique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FLW EL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électr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’un cadre aluminium à Rupture de Pont Thermique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e lames isolantes épaisseur 24,28 ou 40 mm qui pivotent horizontalement ou verticalement ; en double ou triple vitrage, polycarbonate ou panneau isolé 2 faces tôles alu ; entraînées par une transmission à crémaillère invisible qui synchronise parfaitement les lames, </w:t>
      </w:r>
      <w:r>
        <w:rPr>
          <w:rFonts w:cs="Verdana" w:ascii="Verdana" w:hAnsi="Verdana"/>
          <w:sz w:val="28"/>
          <w:szCs w:val="22"/>
        </w:rPr>
        <w:t>seul le moteur sera visible en applique sur un montan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œuvre par moteur électrique ouverture et fermeture de type B – RE 1000 + 1000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inition aluminium anodisée teinte naturelle/laquée suivant nuancier RAL (teinte au choix de l’architecte), avec/sans contacts de position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tanchéité assurée par des joints brosse entre les lames et par le cadre dormant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2:00Z</dcterms:created>
  <dc:creator>Administrateur</dc:creator>
  <dc:description/>
  <dc:language>en-US</dc:language>
  <cp:lastModifiedBy>shemon</cp:lastModifiedBy>
  <dcterms:modified xsi:type="dcterms:W3CDTF">2016-04-05T15:04:00Z</dcterms:modified>
  <cp:revision>10</cp:revision>
  <dc:subject/>
  <dc:title>Descriptif Type Pyrodome® Evolution / Evolution XL Pneumatique on XL Pneumatique</dc:title>
</cp:coreProperties>
</file>