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sz w:val="32"/>
        </w:rPr>
        <w:t>Descriptif type PYROTEC Verrière RES (désenfumage, ventilation naturelle)</w:t>
      </w:r>
    </w:p>
    <w:p>
      <w:pPr>
        <w:pStyle w:val="Heading2"/>
        <w:rPr/>
      </w:pPr>
      <w:r>
        <w:rPr>
          <w:sz w:val="32"/>
        </w:rPr>
        <w:t>PYROTEC Verrière RE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231F20"/>
        </w:rPr>
        <w:t xml:space="preserve">La fonction désenfumage sera assurée par des DENFC (Dispositif d’Evacuation Naturelle de Fumées et de Chaleur) du type </w:t>
      </w:r>
      <w:r>
        <w:rPr>
          <w:rFonts w:cs="Verdana" w:ascii="Verdana" w:hAnsi="Verdana"/>
          <w:b/>
          <w:bCs/>
          <w:color w:val="231F20"/>
        </w:rPr>
        <w:t xml:space="preserve">Pyrotec Verrière RES </w:t>
      </w:r>
      <w:r>
        <w:rPr>
          <w:rFonts w:cs="Verdana" w:ascii="Verdana" w:hAnsi="Verdana"/>
          <w:color w:val="231F20"/>
        </w:rPr>
        <w:t xml:space="preserve">de la société </w:t>
      </w:r>
      <w:r>
        <w:rPr>
          <w:rFonts w:cs="Verdana" w:ascii="Verdana" w:hAnsi="Verdana"/>
          <w:b/>
          <w:bCs/>
          <w:color w:val="231F20"/>
        </w:rPr>
        <w:t>AGORA-SODES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231F20"/>
        </w:rPr>
        <w:t xml:space="preserve">Le </w:t>
      </w:r>
      <w:r>
        <w:rPr>
          <w:rFonts w:cs="Verdana" w:ascii="Verdana" w:hAnsi="Verdana"/>
          <w:b/>
          <w:bCs/>
          <w:color w:val="231F20"/>
        </w:rPr>
        <w:t xml:space="preserve">Pyrotec Verrière RES </w:t>
      </w:r>
      <w:r>
        <w:rPr>
          <w:rFonts w:cs="Verdana" w:ascii="Verdana" w:hAnsi="Verdana"/>
          <w:color w:val="231F20"/>
        </w:rPr>
        <w:t>est un DENFC CE à énergie électrique au sens de la norme EN 12101-2 composé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’un cadre dormant en profilé aluminium laqué teinte au choix, à Rupture de Pont Thermique et joint d’étanchéité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’un ouvrant, épaisseur 100/120 mm, en alu laqué teinte au choix, avec remplissage vitrage isolant feuilleté ou polycarbonate ou panneau tôlé 2 face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mple vantail sans déflecteurs pour une pente de 25° à 60°</w:t>
        <w:br/>
        <w:t>– Simple vantail avec déflecteurs pour une pente de 2° à 60°</w:t>
        <w:br/>
        <w:t xml:space="preserve">– Double vantail avec déflecteurs pour une pente de 0° à 30°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œuvre par vérin à crémaillère ou boîtier à chaîne en ouverture et fermeture électrique 24VDC de type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mprint/>
      <w:color w:val="FF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right="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0:00Z</dcterms:created>
  <dc:creator>Administrateur</dc:creator>
  <dc:description/>
  <dc:language>en-US</dc:language>
  <cp:lastModifiedBy/>
  <cp:lastPrinted>2016-02-15T16:47:00Z</cp:lastPrinted>
  <dcterms:modified xsi:type="dcterms:W3CDTF">2024-07-08T09:13:14Z</dcterms:modified>
  <cp:revision>6</cp:revision>
  <dc:subject/>
  <dc:title>Descriptif Type Pyrodome® Evolution / Evolution XL Pneumatique on XL Pneumatique</dc:title>
</cp:coreProperties>
</file>