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 FIREGLASS (désenfumage)</w:t>
      </w:r>
    </w:p>
    <w:p>
      <w:pPr>
        <w:pStyle w:val="Heading2"/>
        <w:rPr>
          <w:sz w:val="32"/>
        </w:rPr>
      </w:pPr>
      <w:r>
        <w:rPr>
          <w:sz w:val="32"/>
        </w:rPr>
        <w:t>FIREGLASS Pneumatique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Fireglass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Fireglass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pneumat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’un cadre dormant en profilé aluminium laqué teinte au choix, à Rupture de Pont Thermique 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uvrant en alu laqué teinte au choix, avec remplissage vitrage isolant feuilleté ou polycarbonate ou panneau tolé 2 faces</w:t>
      </w:r>
      <w:r>
        <w:rPr>
          <w:rFonts w:cs="Verdana" w:ascii="Verdana" w:hAnsi="Verdana"/>
          <w:sz w:val="28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nœuvre par vérin pneumatique ouverture et fermeture de type B</w:t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Descriptif type FIREGLASS (désenfumage, ventilation naturelle)</w:t>
      </w:r>
    </w:p>
    <w:p>
      <w:pPr>
        <w:pStyle w:val="Heading2"/>
        <w:rPr>
          <w:sz w:val="32"/>
        </w:rPr>
      </w:pPr>
      <w:r>
        <w:rPr>
          <w:sz w:val="32"/>
        </w:rPr>
        <w:t>FIREGLASS Electrique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Fireglass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Fireglass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électr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’un cadre dormant en profilé aluminium laqué teinte au choix, à Rupture de Pont Thermique 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uvrant en alu laqué teinte au choix, avec remplissage vitrage isolant feuilleté ou polycarbonate ou panneau tolé 2 faces</w:t>
      </w:r>
      <w:r>
        <w:rPr>
          <w:rFonts w:cs="Verdana" w:ascii="Verdana" w:hAnsi="Verdana"/>
          <w:sz w:val="28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nœuvre par vérin à crémaillère ou boîtier à chaîne en ouverture et fermeture électrique 24VDC de type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4:00Z</dcterms:created>
  <dc:creator>Administrateur</dc:creator>
  <dc:description/>
  <dc:language>en-US</dc:language>
  <cp:lastModifiedBy>shemon</cp:lastModifiedBy>
  <cp:lastPrinted>2016-02-15T16:47:00Z</cp:lastPrinted>
  <dcterms:modified xsi:type="dcterms:W3CDTF">2016-03-21T09:33:00Z</dcterms:modified>
  <cp:revision>5</cp:revision>
  <dc:subject/>
  <dc:title>Descriptif Type Pyrodome® Evolution / Evolution XL Pneumatique on XL Pneumatique</dc:title>
</cp:coreProperties>
</file>