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 Excellence (désenfumage, entrée d’air basse)</w:t>
      </w:r>
    </w:p>
    <w:p>
      <w:pPr>
        <w:pStyle w:val="Heading2"/>
        <w:rPr>
          <w:sz w:val="32"/>
        </w:rPr>
      </w:pPr>
      <w:r>
        <w:rPr>
          <w:sz w:val="32"/>
        </w:rPr>
        <w:t>Excellence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Excellence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châssis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Excellence </w:t>
      </w:r>
      <w:r>
        <w:rPr>
          <w:rFonts w:cs="DIN-Regular" w:ascii="Verdana" w:hAnsi="Verdana"/>
          <w:color w:val="231F20"/>
          <w:sz w:val="28"/>
          <w:szCs w:val="22"/>
        </w:rPr>
        <w:t>est un DENFC CE de type A en ouverture seule à déclenchement pneumatique ou électr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’un cadre aluminium à Rupture de Pont Thermiqu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’un ouvrant tombant intérieur ou extérieur, à l’anglaise ou à la française épaisseur 50 ou 60 mm ; en double ou triple vitrage, polycarbonate, panneau isolé 2 faces tôles alu</w:t>
      </w:r>
      <w:r>
        <w:rPr>
          <w:rFonts w:cs="Verdana" w:ascii="Verdana" w:hAnsi="Verdana"/>
          <w:sz w:val="28"/>
          <w:szCs w:val="22"/>
        </w:rPr>
        <w:t xml:space="preserve"> ou panneau acoustiqu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œuvre par ressorts oléopneumatiques en ouverture seule à déclenchement pneumatique ou électrique fermeture manuelle. Tous les mécanismes sont intégrés en feuillure (vérins, verrou, contact de position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inition aluminium anodisée teinte naturelle/laquée suivant nuancier RAL (teinte au choix de l’architecte), avec/sans contacts de position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tanchéité assurée par des joints EPDM sur toute la périphérie du cadre dormant et ouvrant.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7:00Z</dcterms:created>
  <dc:creator>Administrateur</dc:creator>
  <dc:description/>
  <dc:language>en-US</dc:language>
  <cp:lastModifiedBy>shemon</cp:lastModifiedBy>
  <dcterms:modified xsi:type="dcterms:W3CDTF">2016-04-22T07:44:00Z</dcterms:modified>
  <cp:revision>10</cp:revision>
  <dc:subject/>
  <dc:title>Descriptif Type Pyrodome® Evolution / Evolution XL Pneumatique on XL Pneumatique</dc:title>
</cp:coreProperties>
</file>