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 Exclusive (désenfumage, entrée d’air basse)</w:t>
      </w:r>
    </w:p>
    <w:p>
      <w:pPr>
        <w:pStyle w:val="Heading2"/>
        <w:rPr>
          <w:sz w:val="32"/>
        </w:rPr>
      </w:pPr>
      <w:r>
        <w:rPr>
          <w:sz w:val="32"/>
        </w:rPr>
        <w:t>Exclusiv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Exclusive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châssis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Exclusive </w:t>
      </w:r>
      <w:r>
        <w:rPr>
          <w:rFonts w:cs="DIN-Regular" w:ascii="Verdana" w:hAnsi="Verdana"/>
          <w:color w:val="231F20"/>
          <w:sz w:val="28"/>
          <w:szCs w:val="22"/>
        </w:rPr>
        <w:t>est un DENFC CE de type B ouverture fermeture mécan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’un ouvrant tombant intérieur ou extérieur, épaisseur 50 ou 60 mm ; en double vitrage, polycarbonate, panneau isolé 2 faces tôles alu</w:t>
      </w:r>
      <w:r>
        <w:rPr>
          <w:rFonts w:cs="Verdana" w:ascii="Verdana" w:hAnsi="Verdana"/>
          <w:sz w:val="28"/>
          <w:szCs w:val="22"/>
        </w:rPr>
        <w:t xml:space="preserve"> ou panneau acoustiq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ressorts oléopneumatiques en ouverture fermeture mécanique par treuil. Tous les mécanismes sont montés en applique et dissimulés sous un capotage 3 côtés (vérins, récepteur et contact de position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EPDM sur toute la périphérie du cadre dormant et ouvrant.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2:00Z</dcterms:created>
  <dc:creator>Administrateur</dc:creator>
  <dc:description/>
  <dc:language>en-US</dc:language>
  <cp:lastModifiedBy>shemon</cp:lastModifiedBy>
  <dcterms:modified xsi:type="dcterms:W3CDTF">2016-04-22T07:49:00Z</dcterms:modified>
  <cp:revision>8</cp:revision>
  <dc:subject/>
  <dc:title>Descriptif Type Pyrodome® Evolution / Evolution XL Pneumatique on XL Pneumatique</dc:title>
</cp:coreProperties>
</file>