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DP400 TREUIL                                         (désenfumage, éclairage zénitha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P400 étanchéité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400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400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intrinsèque (treuil)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sz w:val="28"/>
        </w:rPr>
        <w:t>d’une costière hauteur 300 mm réalisée en tôle galvanisée 15/10</w:t>
      </w:r>
      <w:r>
        <w:rPr>
          <w:rFonts w:cs="Verdana" w:ascii="Verdana" w:hAnsi="Verdana"/>
          <w:sz w:val="28"/>
          <w:vertAlign w:val="superscript"/>
        </w:rPr>
        <w:t>ème</w:t>
      </w:r>
      <w:r>
        <w:rPr>
          <w:rFonts w:cs="Verdana" w:ascii="Verdana" w:hAnsi="Verdana"/>
          <w:sz w:val="28"/>
        </w:rPr>
        <w:t>, recouverte extérieurement d’un isolant 10 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’un cadre ouvrant réalisé en profil aluminium équipé de son fusible taré à 91° monté en usine, sur lequel se raccordera la liaison par câble acier. Son ouverture se fait sous l’impulsion de 4 ressorts oléopneumatiques, le cadre ouvrant pivote jusqu’à obtenir une ouverture de 145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0 mm,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p>
      <w:pPr>
        <w:pStyle w:val="Normal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P400 embase polyester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400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400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intrinsèque (treuil)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>d’une embase polyester protégée par un gel-coat (teinte à prévoir par l’architecte) hauteur 200mm ou 300mm isolée par une mousse PU 10m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Verdana" w:ascii="Verdana" w:hAnsi="Verdana"/>
          <w:color w:val="000000"/>
          <w:sz w:val="28"/>
        </w:rPr>
        <w:t>d’un cadre ouvrant réalisé en profil aluminium équipé de son fusible taré à 91° monté en usine, sur lequel se raccordera la liaison par câble acier. Son ouverture se fait sous l’impulsion de 4 ressorts oléopneumatiques, le cadre ouvrant pivote jusqu’à obtenir une ouverture de 145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0 mm,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p>
      <w:pPr>
        <w:pStyle w:val="Normal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P400 costière coiffante (rénovation)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Regular" w:ascii="Verdana" w:hAnsi="Verdana"/>
          <w:b/>
          <w:bCs/>
          <w:color w:val="231F20"/>
          <w:sz w:val="28"/>
          <w:szCs w:val="22"/>
        </w:rPr>
        <w:t>DP400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400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intrinsèque (treuil)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 xml:space="preserve">d’une costière coiffante hauteur 85mm, talon standard de 80mm, en aluminium brut non isolé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’un cadre ouvrant réalisé en profil aluminium équipé de son fusible taré à 91° monté en usine, sur lequel se raccordera la liaison par câble acier. Son ouverture se fait sous l’impulsion de 4 ressorts oléopneumatiques, le cadre ouvrant pivote jusqu’à obtenir une ouverture de 145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0 mm,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Corpsdetexte2">
    <w:name w:val="Corps de texte 2"/>
    <w:basedOn w:val="Normal"/>
    <w:qFormat/>
    <w:pPr>
      <w:autoSpaceDE w:val="false"/>
    </w:pPr>
    <w:rPr>
      <w:rFonts w:ascii="Verdana" w:hAnsi="Verdana" w:cs="Verdana"/>
      <w:color w:val="58595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22:00Z</dcterms:created>
  <dc:creator>Administrateur</dc:creator>
  <dc:description/>
  <dc:language>en-US</dc:language>
  <cp:lastModifiedBy>shemon</cp:lastModifiedBy>
  <dcterms:modified xsi:type="dcterms:W3CDTF">2016-04-05T15:00:00Z</dcterms:modified>
  <cp:revision>9</cp:revision>
  <dc:subject/>
  <dc:title>Descriptif Type Pyrodome® Evolution / Evolution XL Pneumatique on XL Pneumatique</dc:title>
</cp:coreProperties>
</file>