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FLM Electrique (désenfumage, entrée d’air basse, ventilation naturelle)</w:t>
      </w:r>
    </w:p>
    <w:p>
      <w:pPr>
        <w:pStyle w:val="Heading2"/>
        <w:rPr>
          <w:sz w:val="32"/>
        </w:rPr>
      </w:pPr>
      <w:r>
        <w:rPr>
          <w:sz w:val="32"/>
        </w:rPr>
        <w:t>FLM Electriqu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LM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LM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électr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aluminium à Rupture de Pont Thermique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 lames tout verre de 8 ou 10 ou 12 mm d’épaisseur, qui pivotent horizontalement ; en simple vitrage ; les lames seront à recouvrement/imbriquée et tenue par perçage/pince entraînées par une transmission à crémaillère invisible qui synchronise parfaitement les lames, </w:t>
      </w:r>
      <w:r>
        <w:rPr>
          <w:rFonts w:cs="Verdana" w:ascii="Verdana" w:hAnsi="Verdana"/>
          <w:sz w:val="28"/>
          <w:szCs w:val="22"/>
        </w:rPr>
        <w:t>seul le moteur sera visible en applique sur un montan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moteur électrique ouverture et fermeture de type B – RE 1000 + 100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inition aluminium anodisée teinte naturelle/laquée suivant nuancier RAL (teinte au choix de l’architecte), avec/sans contacts de position. 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0:00Z</dcterms:created>
  <dc:creator>Administrateur</dc:creator>
  <dc:description/>
  <dc:language>en-US</dc:language>
  <cp:lastModifiedBy>shemon</cp:lastModifiedBy>
  <dcterms:modified xsi:type="dcterms:W3CDTF">2018-02-07T11:14:00Z</dcterms:modified>
  <cp:revision>5</cp:revision>
  <dc:subject/>
  <dc:title>Descriptif Type Pyrodome® Evolution / Evolution XL Pneumatique on XL Pneumatique</dc:title>
</cp:coreProperties>
</file>